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right="141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амятк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рядк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тоговог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очинения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изложения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знакомлен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учающихс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одителе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законны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ставителей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1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Итоговое сочинение (изложение) как условие допуска к 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й аттестации по образовательным программам среднего общего 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– ГИА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 дл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X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XII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лас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1" w:leader="none"/>
        </w:tabs>
        <w:autoSpaceDE w:val="false"/>
        <w:spacing w:lineRule="auto" w:line="240" w:before="4" w:after="0"/>
        <w:ind w:left="1871" w:right="141" w:hanging="705"/>
        <w:jc w:val="both"/>
        <w:rPr/>
      </w:pPr>
      <w:r>
        <w:rPr>
          <w:rFonts w:eastAsia="Times New Roman" w:cs="Times New Roman" w:ascii="Times New Roman" w:hAnsi="Times New Roman"/>
        </w:rPr>
        <w:t>Изложе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ис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атегор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ц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1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 с ограниченными возможностями здоровья, обучающиеся – дети-инвалид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вали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3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01"/>
        </w:rPr>
        <w:t xml:space="preserve"> </w:t>
      </w:r>
      <w:r>
        <w:rPr>
          <w:rFonts w:eastAsia="Times New Roman" w:cs="Times New Roman" w:ascii="Times New Roman" w:hAnsi="Times New Roman"/>
        </w:rPr>
        <w:t>специальных учебно-воспитательных учреждениях закрытого типа, а также</w:t>
      </w:r>
      <w:r>
        <w:rPr>
          <w:rFonts w:eastAsia="Times New Roman" w:cs="Times New Roman" w:ascii="Times New Roman" w:hAnsi="Times New Roman"/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х, исполняющ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каза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 лишения своб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 на дому, в образовательных организациях, в том числе санатор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рортных,</w:t>
      </w:r>
      <w:r>
        <w:rPr>
          <w:rFonts w:eastAsia="Times New Roman" w:cs="Times New Roman" w:ascii="Times New Roman" w:hAnsi="Times New Roman"/>
          <w:spacing w:val="113"/>
        </w:rPr>
        <w:t xml:space="preserve"> </w:t>
      </w:r>
      <w:r>
        <w:rPr>
          <w:rFonts w:eastAsia="Times New Roman" w:cs="Times New Roman" w:ascii="Times New Roman" w:hAnsi="Times New Roman"/>
        </w:rPr>
        <w:t>в которых проводятся необходимые лечебные, реабилитационные</w:t>
      </w:r>
      <w:r>
        <w:rPr>
          <w:rFonts w:eastAsia="Times New Roman" w:cs="Times New Roman" w:ascii="Times New Roman" w:hAnsi="Times New Roman"/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здоровите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уждающих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итель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чении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едицинск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1" w:leader="none"/>
        </w:tabs>
        <w:autoSpaceDE w:val="false"/>
        <w:spacing w:lineRule="exact" w:line="299" w:before="0" w:after="0"/>
        <w:ind w:left="1871" w:right="141" w:hanging="705"/>
        <w:jc w:val="both"/>
        <w:rPr/>
      </w:pPr>
      <w:r>
        <w:rPr>
          <w:rFonts w:eastAsia="Times New Roman" w:cs="Times New Roman" w:ascii="Times New Roman" w:hAnsi="Times New Roman"/>
        </w:rPr>
        <w:t>Итогово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чи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изложение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в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ка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6" w:leader="none"/>
        </w:tabs>
        <w:autoSpaceDE w:val="false"/>
        <w:spacing w:lineRule="auto" w:line="276" w:before="45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Обучающиеся XI (XII) классов для участия в итоговом сочинении (изложении)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подают заявления и согласия на обработку персональных данных не позднее чем за две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недел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 итогов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Итого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е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и итогового сочинения (изложения), и (или) в местах проведения 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ра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далее – ОИ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41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ОИВ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сочинения 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eastAsia="Times New Roman" w:cs="Times New Roman" w:ascii="Times New Roman" w:hAnsi="Times New Roman"/>
        </w:rPr>
        <w:t>субъекта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8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5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82"/>
        </w:rPr>
        <w:t xml:space="preserve"> </w:t>
      </w:r>
      <w:r>
        <w:rPr>
          <w:rFonts w:eastAsia="Times New Roman" w:cs="Times New Roman" w:ascii="Times New Roman" w:hAnsi="Times New Roman"/>
        </w:rPr>
        <w:t>принимает</w:t>
      </w:r>
      <w:r>
        <w:rPr>
          <w:rFonts w:eastAsia="Times New Roman" w:cs="Times New Roman" w:ascii="Times New Roman" w:hAnsi="Times New Roman"/>
          <w:spacing w:val="84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о включении процедуры перепроверки отдельных сочинений (изложений) по итог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чинения (изложения).</w:t>
      </w:r>
    </w:p>
    <w:p>
      <w:pPr>
        <w:pStyle w:val="Normal"/>
        <w:widowControl w:val="false"/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И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руду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ционар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енос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аллоискателя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наблюде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 подавл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гнал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виж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яз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6" w:leader="none"/>
        </w:tabs>
        <w:autoSpaceDE w:val="false"/>
        <w:spacing w:lineRule="auto" w:line="240" w:before="4" w:after="0"/>
        <w:ind w:left="1426" w:right="141" w:hanging="260"/>
        <w:jc w:val="both"/>
        <w:rPr/>
      </w:pPr>
      <w:r>
        <w:rPr>
          <w:rFonts w:eastAsia="Times New Roman" w:cs="Times New Roman" w:ascii="Times New Roman" w:hAnsi="Times New Roman"/>
        </w:rPr>
        <w:t>Итогов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чин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зложение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чинает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.00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ном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01" w:leader="none"/>
        </w:tabs>
        <w:autoSpaceDE w:val="false"/>
        <w:spacing w:lineRule="auto" w:line="276" w:before="78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поздал,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 написанию итогового сочинения (изложения), при этом время окончания напис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продлевается.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Повторный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общий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инструктаж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 опоздавших участников не проводится. Члены комиссии по проведению сочинения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ую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 для заполнения регистрационных полей бланков сочинения (изложения)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комендуе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аздывать 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 итогов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. Вх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 сочинения (изложения) начинается с 09.00 по местному времени. При себ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, удостоверяющий лич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56" w:leader="none"/>
        </w:tabs>
        <w:autoSpaceDE w:val="false"/>
        <w:spacing w:lineRule="exact" w:line="298" w:before="0" w:after="0"/>
        <w:ind w:left="1455" w:right="141" w:hanging="290"/>
        <w:jc w:val="both"/>
        <w:rPr/>
      </w:pPr>
      <w:r>
        <w:rPr>
          <w:rFonts w:eastAsia="Times New Roman"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взять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сочинение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(изложение)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е вещ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right="14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" w:after="0"/>
        <w:ind w:left="567" w:right="14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чка (гелевая или капиллярная с чернилами черного цвета); лекарства и питание (при необходимост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7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специальные технические средства (для участников с ограниченными возможностями здоровья, детей-инвалидов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валидов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и).</w:t>
      </w:r>
    </w:p>
    <w:p>
      <w:pPr>
        <w:pStyle w:val="Normal"/>
        <w:widowControl w:val="false"/>
        <w:autoSpaceDE w:val="false"/>
        <w:spacing w:lineRule="auto" w:line="276" w:before="41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личные</w:t>
      </w:r>
      <w:r>
        <w:rPr>
          <w:rFonts w:eastAsia="Times New Roman" w:cs="Times New Roman" w:ascii="Times New Roman" w:hAnsi="Times New Roman"/>
          <w:spacing w:val="88"/>
        </w:rPr>
        <w:t xml:space="preserve"> </w:t>
      </w:r>
      <w:r>
        <w:rPr>
          <w:rFonts w:eastAsia="Times New Roman" w:cs="Times New Roman" w:ascii="Times New Roman" w:hAnsi="Times New Roman"/>
        </w:rPr>
        <w:t>вещи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rFonts w:eastAsia="Times New Roman"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  <w:spacing w:val="89"/>
        </w:rPr>
        <w:t xml:space="preserve"> </w:t>
      </w:r>
      <w:r>
        <w:rPr>
          <w:rFonts w:eastAsia="Times New Roman" w:cs="Times New Roman" w:ascii="Times New Roman" w:hAnsi="Times New Roman"/>
        </w:rPr>
        <w:t>обязаны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rFonts w:eastAsia="Times New Roman" w:cs="Times New Roman" w:ascii="Times New Roman" w:hAnsi="Times New Roman"/>
        </w:rPr>
        <w:t>оставить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rFonts w:eastAsia="Times New Roman" w:cs="Times New Roman" w:ascii="Times New Roman" w:hAnsi="Times New Roman"/>
        </w:rPr>
        <w:t>специально</w:t>
      </w:r>
      <w:r>
        <w:rPr>
          <w:rFonts w:eastAsia="Times New Roman" w:cs="Times New Roman" w:ascii="Times New Roman" w:hAnsi="Times New Roman"/>
          <w:spacing w:val="89"/>
        </w:rPr>
        <w:t xml:space="preserve"> </w:t>
      </w:r>
      <w:r>
        <w:rPr>
          <w:rFonts w:eastAsia="Times New Roman" w:cs="Times New Roman" w:ascii="Times New Roman" w:hAnsi="Times New Roman"/>
        </w:rPr>
        <w:t>выделенном</w:t>
      </w:r>
      <w:r>
        <w:rPr>
          <w:rFonts w:eastAsia="Times New Roman" w:cs="Times New Roman" w:ascii="Times New Roman" w:hAnsi="Times New Roman"/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м кабинете мес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ранения личных ве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86" w:leader="none"/>
        </w:tabs>
        <w:autoSpaceDE w:val="false"/>
        <w:spacing w:lineRule="auto" w:line="276" w:before="2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Во время проведения итогового сочинения (изложения) вам выдадут лис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маги для черновиков, а также орфографический словарь для участников 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орфографическ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лков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ова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ложения).</w:t>
      </w:r>
    </w:p>
    <w:p>
      <w:pPr>
        <w:pStyle w:val="Normal"/>
        <w:widowControl w:val="false"/>
        <w:autoSpaceDE w:val="false"/>
        <w:spacing w:lineRule="auto" w:line="276" w:before="1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Внимание!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Листы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бумаги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черновиков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проверяются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записи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в 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итываются при провер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1" w:leader="none"/>
        </w:tabs>
        <w:autoSpaceDE w:val="false"/>
        <w:spacing w:lineRule="auto" w:line="276" w:before="2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новя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доступ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н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ло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авля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новят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доступным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не ранее 10.00 по местному врем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91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 3 часа 55 мин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235 мину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11" w:leader="none"/>
        </w:tabs>
        <w:autoSpaceDE w:val="false"/>
        <w:spacing w:lineRule="auto" w:line="276" w:before="0" w:after="0"/>
        <w:ind w:left="455" w:right="141" w:firstLine="7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-инвали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вали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еличив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5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а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продолжи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ты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уется питание участников итогового сочинения (изложения) и перерывы 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 лечеб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илактических мероприятий.</w:t>
      </w:r>
    </w:p>
    <w:p>
      <w:pPr>
        <w:pStyle w:val="Normal"/>
        <w:widowControl w:val="false"/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124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 питания и перерывов для проведения лечебных</w:t>
      </w:r>
      <w:r>
        <w:rPr>
          <w:rFonts w:eastAsia="Times New Roman" w:cs="Times New Roman" w:ascii="Times New Roman" w:hAnsi="Times New Roman"/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филакт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 ОИ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1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дор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тей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валидов и инвалидов итоговое сочинение (изложение) может по их желанию и 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дицин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каза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водиться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16" w:leader="none"/>
        </w:tabs>
        <w:autoSpaceDE w:val="false"/>
        <w:spacing w:lineRule="auto" w:line="276" w:before="78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 сочинения (изложения) запрещено иметь при себе средства связи, фото-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уди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аппаратур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авоч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сьм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ме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а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фограф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толковые словари. Участникам итогового сочинения (изложения) также запрещ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ьзоватьс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текстам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литературного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(художественны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я, дневн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муа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цисти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и)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 сочинения (изложения), нарушившие установленные требования, удаля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ле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исс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 (изложения) в образовательной организации. В данном случае оформ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й акт, на основании которого педагогическим советом будет принят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тор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ус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иса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о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6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оянию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здоровья или другим объективным причинам не может завершить написание итогового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ину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бинет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формляется соответствующий акт, на основании которого педагогическим сов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ят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тор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ус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иса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е сро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6" w:leader="none"/>
        </w:tabs>
        <w:autoSpaceDE w:val="false"/>
        <w:spacing w:lineRule="auto" w:line="276" w:before="1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роч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вершивш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д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ла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ла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писи (дополнительные бланки записи), листы бумаги для черновиков, и покид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жидаяс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времени завершени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тогового сочин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6" w:leader="none"/>
        </w:tabs>
        <w:autoSpaceDE w:val="false"/>
        <w:spacing w:lineRule="auto" w:line="276" w:before="1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Повторно к написанию итогового сочинения (изложения) в дополните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оки,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eastAsia="Times New Roman" w:cs="Times New Roman" w:ascii="Times New Roman" w:hAnsi="Times New Roman"/>
        </w:rPr>
        <w:t>расписанием</w:t>
      </w:r>
      <w:r>
        <w:rPr>
          <w:rFonts w:eastAsia="Times New Roman" w:cs="Times New Roman" w:ascii="Times New Roman" w:hAnsi="Times New Roman"/>
          <w:spacing w:val="106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07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06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06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-6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ущ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в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вра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в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ч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ая), 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допуск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0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XII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ас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ивш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ю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удовлетворите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«незачет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4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XI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(XII)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классов,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удаленные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руш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яд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 образования, утвержденного приказом Министерства просвещения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 и Федеральной службы по надзору в сфере образования и науки от 7 ноября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2018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90/151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зарегистриров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нюс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18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.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онный №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295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4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 XI (XII) классов, не явившиеся на итоговое сочинение (изложение)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ажите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чин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болез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твержде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а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567" w:right="141" w:firstLine="567"/>
        <w:jc w:val="both"/>
        <w:rPr/>
      </w:pPr>
      <w:r>
        <w:rPr>
          <w:rFonts w:eastAsia="Times New Roman" w:cs="Times New Roman" w:ascii="Times New Roman" w:hAnsi="Times New Roman"/>
        </w:rPr>
        <w:t>обучающиеся XI (XII) классов, не завершившие написание итогового 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ажите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чин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болез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твержденн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кумента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6" w:leader="none"/>
        </w:tabs>
        <w:autoSpaceDE w:val="false"/>
        <w:spacing w:lineRule="auto" w:line="276" w:before="78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Обучающ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XII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асс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ивш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ю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довлетворитель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«незачет»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тор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ущены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к участию в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итоговом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сочинении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(изложении) в текущем учебном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год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только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о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ядк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тоговой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м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 средн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вержден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каз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нистер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вещения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жб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дзор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7 ноября 2018 г. № 190/1512 (зарегистрирован Минюстом России 10 декабр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1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., 03.02.2014, регистрацион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52952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81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В целях предотвращения конфликта интересов и обеспечения объектив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и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тор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довлетво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«незачет»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тогов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ложение) предоставляется право подать в письменной форме заявление на провер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писанного ими итогового сочинения (изложения) комиссией другой образовательной</w:t>
      </w:r>
      <w:r>
        <w:rPr>
          <w:rFonts w:eastAsia="Times New Roman" w:cs="Times New Roman" w:ascii="Times New Roman" w:hAnsi="Times New Roman"/>
          <w:spacing w:val="-6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 комиссие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ой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стах, определ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ИВ.</w:t>
      </w:r>
    </w:p>
    <w:p>
      <w:pPr>
        <w:pStyle w:val="Normal"/>
        <w:widowControl w:val="false"/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Порядок подачи такого заявления и организации повторной проверки итог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ин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зложения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казанной категор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 определяе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И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6" w:leader="none"/>
        </w:tabs>
        <w:autoSpaceDE w:val="false"/>
        <w:spacing w:lineRule="auto" w:line="276" w:before="0" w:after="0"/>
        <w:ind w:left="455" w:right="141" w:firstLine="710"/>
        <w:jc w:val="both"/>
        <w:rPr/>
      </w:pPr>
      <w:r>
        <w:rPr>
          <w:rFonts w:eastAsia="Times New Roman" w:cs="Times New Roman" w:ascii="Times New Roman" w:hAnsi="Times New Roman"/>
        </w:rPr>
        <w:t>Итоговое сочинение в случае представления его при приеме на обучение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калаври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ециалит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тыре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ет, следующ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 год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писания такого сочинения.</w:t>
      </w:r>
    </w:p>
    <w:p>
      <w:pPr>
        <w:pStyle w:val="Normal"/>
        <w:widowControl w:val="false"/>
        <w:autoSpaceDE w:val="false"/>
        <w:spacing w:lineRule="exact" w:line="298" w:before="0" w:after="0"/>
        <w:ind w:left="1166" w:right="141" w:hanging="0"/>
        <w:jc w:val="both"/>
        <w:rPr/>
      </w:pPr>
      <w:r>
        <w:rPr>
          <w:rFonts w:eastAsia="Times New Roman" w:cs="Times New Roman" w:ascii="Times New Roman" w:hAnsi="Times New Roman"/>
        </w:rPr>
        <w:t>Итогово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чи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изложение)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пус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ИА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есср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166" w:right="14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9944735</wp:posOffset>
              </wp:positionV>
              <wp:extent cx="2032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16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783.05pt;mso-position-vertical-relative:page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16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85" w:hanging="360"/>
      </w:pPr>
      <w:rPr>
        <w:rFonts w:ascii="Calibri" w:hAnsi="Calibri" w:cs="Calibri" w:hint="default"/>
        <w:sz w:val="11"/>
        <w:szCs w:val="11"/>
        <w:w w:val="102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85" w:hanging="360"/>
      </w:pPr>
      <w:rPr>
        <w:rFonts w:ascii="Calibri" w:hAnsi="Calibri" w:cs="Calibri" w:hint="default"/>
        <w:sz w:val="11"/>
        <w:szCs w:val="11"/>
        <w:w w:val="102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5" w:hanging="70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1"/>
        <w:szCs w:val="11"/>
        <w:w w:val="102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455" w:hanging="37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2"/>
      <w:sz w:val="11"/>
      <w:szCs w:val="11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102"/>
      <w:sz w:val="11"/>
      <w:szCs w:val="11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2"/>
      <w:sz w:val="11"/>
      <w:szCs w:val="11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0:00Z</dcterms:created>
  <dc:creator>Гимназия 50</dc:creator>
  <dc:description/>
  <cp:keywords/>
  <dc:language>en-US</dc:language>
  <cp:lastModifiedBy>Гимназия 50</cp:lastModifiedBy>
  <cp:lastPrinted>2022-11-24T07:05:00Z</cp:lastPrinted>
  <dcterms:modified xsi:type="dcterms:W3CDTF">2022-12-21T14:41:00Z</dcterms:modified>
  <cp:revision>4</cp:revision>
  <dc:subject/>
  <dc:title/>
</cp:coreProperties>
</file>